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log 5 / </w:t>
      </w: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Školsko  natjecanje iz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>_______Tehničke kulture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NMT-Maketarstvo i modelartsvo 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jedište povjerenstva, ime i prezime predsjednika/ce povjerenstva, adresa, telefon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Split, Jelena Torti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 ________5.____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7"/>
        <w:gridCol w:w="1809"/>
        <w:gridCol w:w="1168"/>
        <w:gridCol w:w="1134"/>
        <w:gridCol w:w="1559"/>
        <w:gridCol w:w="100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/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la Pavić Piva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Dobr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Kovačuš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a Ana Matijašev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Dobr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Kovačuš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plit, 10.veljače 2025.                                                                 Jelena Torti 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     </w:t>
      </w:r>
      <w:r>
        <w:rPr>
          <w:b/>
        </w:rPr>
        <w:t>(mjesto i datum)   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13:00Z</dcterms:created>
  <dc:creator>Ana Kesina</dc:creator>
  <dc:description/>
  <cp:keywords/>
  <dc:language>en-US</dc:language>
  <cp:lastModifiedBy>Korisnik</cp:lastModifiedBy>
  <cp:lastPrinted>2025-02-11T08:10:00Z</cp:lastPrinted>
  <dcterms:modified xsi:type="dcterms:W3CDTF">2025-02-11T11:32:00Z</dcterms:modified>
  <cp:revision>7</cp:revision>
  <dc:subject/>
  <dc:title>Prilog 5 / Ljestvica konačnog poretka</dc:title>
</cp:coreProperties>
</file>