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ehničke kultur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MT-graditeljstvo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Split, Jelena Torti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6._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Kor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ka Ker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ko Dum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Vi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L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Ros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Gu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je Katali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Kovaču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plit, 10.veljače 20                                                       Jelena Torti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25-02-11T08:06:00Z</cp:lastPrinted>
  <dcterms:modified xsi:type="dcterms:W3CDTF">2025-02-11T11:32:00Z</dcterms:modified>
  <cp:revision>9</cp:revision>
  <dc:subject/>
  <dc:title>Prilog 5 / Ljestvica konačnog poretka</dc:title>
</cp:coreProperties>
</file>