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Tehničke kultur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MT-MUTT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Split, Jelena Torti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5.-8.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Borz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Kovaču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 Borz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Kovaču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plit, 10. veljače 2025                                                                   Jelena Torti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Korisnik</cp:lastModifiedBy>
  <cp:lastPrinted>2025-02-11T08:07:00Z</cp:lastPrinted>
  <dcterms:modified xsi:type="dcterms:W3CDTF">2025-02-11T11:32:00Z</dcterms:modified>
  <cp:revision>9</cp:revision>
  <dc:subject/>
  <dc:title>Prilog 5 / Ljestvica konačnog poretka</dc:title>
</cp:coreProperties>
</file>