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1910</wp:posOffset>
                </wp:positionV>
                <wp:extent cx="916305" cy="869315"/>
                <wp:effectExtent l="13335" t="12700" r="12065" b="952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869400"/>
                          <a:chOff x="0" y="0"/>
                          <a:chExt cx="916200" cy="86940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641880" cy="604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641880" cy="604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75040" cy="25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0"/>
                            <a:ext cx="275040" cy="25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0200"/>
                            <a:ext cx="275040" cy="25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610200"/>
                            <a:ext cx="275040" cy="25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1720"/>
                            <a:ext cx="367200" cy="345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.8pt;margin-top:3.3pt;width:72.15pt;height:68.4pt" coordorigin="-116,66" coordsize="1443,1368">
                <v:rect id="shape_0" ID="Rectangle 3" stroked="t" o:allowincell="f" style="position:absolute;left:316;top:66;width:1010;height:95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4" stroked="t" o:allowincell="f" style="position:absolute;left:-116;top:478;width:1010;height:95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116,66" to="316,473" ID="Line 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94,66" to="1326,473" ID="Line 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116,1027" to="316,1434" ID="Line 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94,1027" to="1326,1434" ID="Line 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ID="Rectangle 9" fillcolor="red" stroked="t" o:allowincell="f" style="position:absolute;left:316;top:478;width:577;height:543;mso-wrap-style:none;v-text-anchor:middle">
                  <v:fill o:detectmouseclick="t" type="solid" color2="aqua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ZAJEDNICA TEHNIČKE KULTURE GRADA SPLITA</w:t>
      </w:r>
    </w:p>
    <w:p>
      <w:pPr>
        <w:pStyle w:val="Normal"/>
        <w:widowControl w:val="false"/>
        <w:autoSpaceDE w:val="false"/>
        <w:spacing w:lineRule="auto" w:line="240" w:before="0" w:after="40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aždinska 53, Split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l: 021/569–878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ax: 021/543-477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eb: www.ztk-split.hr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-mail: ztk@ztk-split.h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44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 TEHNIČKE KULTUR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TVRTAK, 26. 10.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0 – 11.30 RADIONICA MODELAR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radionice: Martin Olujić, predsjednik ZTK grada Splita, umirovljeni nastavnik fizike i tehničke k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HODI RADIONICE: 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ivati različite uporabne predmete (ručno i uz pomoć strojeva prilagođenih uzrastu)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riti, ocrtavati i precizno izrezivati drvo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bo i fino obrađivati drvo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ovati raznim alatima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ljati i ukrašavati razne tehničke tvorevin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praktičan rad, međuučeničku suradnju, kreativnost, inovativnost te afinitet prema tehničkim djelatnos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40 – 11.30 RADIONICA MODELIRANJA 3D OLOVK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radionice: Lucija Andrea Skočić, mag. prim. educ., stručna suradnica u ZTK grada Spl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HODI RADIONICE: 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ojiti vještinu izrade 3D modela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motoričke vještine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kreativnost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zvijati logički način razmišljanja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ti i uvažavati tuđe mišlje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5 – 13.10 RADIONICA RAKETNOG MODELAR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radionice: Martin Olujić, predsjednik ZTK grada Splita, umirovljeni nastavnik fizike i tehničke k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HODI RADIONICE: 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ti raketnu tehniku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poznati princip na koji rakete rade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ti pojmove: aerodinamika, meteorologija, raketni pogon, konstrukcija, tehnologija obrade materijala</w:t>
      </w:r>
    </w:p>
    <w:p>
      <w:pPr>
        <w:pStyle w:val="Odlomakpopisa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ivati modele raketa od različitih materija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TAK, 27. 10.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0 – 10.25 „ARDUINO“ RADION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oditelj radionice: Ante Vlah, dipl. ing. rac., profesor elektrotehničke skupine predmeta i voditelj Kluba mladih tehničara pri Elektrotehničkoj školi u Splitu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ti računalne razvojne procese te pozadinsku logiku tih procesa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jeti širu sliku automatskih i robotskih sustava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znati opasnosti te potencijale rada s uređajima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ti računalo za istraživanje, dokumentiranje, oblikovanje, praćenje, predviđanje i vrednovanje rezultata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lno oblikovati programe u Arduino IDE softver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5 – 12.20 RADIONICA ROBOTI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radionice: Lucija Andrea Skočić, mag. prim. educ., stručna suradnica u ZTK grada Spl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HODI RADIONICE: 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ojiti pravila sigurne i etičke primjene i namjene robota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osnovne vrijednosne sustave s ciljem održivog razvoja društva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jenjivati pravila zaštite na radu prilikom rukovanja tehnologijom 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ionalno i primjereno koristiti već postojeće materijale, sredstva i energiju u vlastitom okružju 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đivati vlastite programe za upravljanje uređajima 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raživati važnost razvoja i održavanja tehničko-proizvodnih sustava te posljedice istih  </w:t>
      </w:r>
    </w:p>
    <w:p>
      <w:pPr>
        <w:pStyle w:val="Odlomakpopisa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44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44"/>
        <w:ind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28" w:right="153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  <w:lang w:val="hr-HR"/>
    </w:rPr>
  </w:style>
  <w:style w:type="character" w:styleId="PodnojeChar">
    <w:name w:val="Podnožje Char"/>
    <w:qFormat/>
    <w:rPr>
      <w:rFonts w:eastAsia="Times New Roman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55:00Z</dcterms:created>
  <dc:creator>Owner</dc:creator>
  <dc:description/>
  <cp:keywords/>
  <dc:language>en-US</dc:language>
  <cp:lastModifiedBy>Korisnik</cp:lastModifiedBy>
  <cp:lastPrinted>2020-11-02T13:35:00Z</cp:lastPrinted>
  <dcterms:modified xsi:type="dcterms:W3CDTF">2023-10-18T04:55:00Z</dcterms:modified>
  <cp:revision>2</cp:revision>
  <dc:subject/>
  <dc:title/>
</cp:coreProperties>
</file>