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 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anja: 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___________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 mobitel ___________________________________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, zdravstvenu zaštitu i suradnju s braniteljima i braniteljskim udrugam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ME i PREZIME učenika _________________________________________________, spol: </w:t>
        <w:tab/>
        <w:t>Ž</w:t>
        <w:tab/>
        <w:t>M</w:t>
        <w:br/>
        <w:t>datum rođenja __________________________, prebivalište: Split, ____________________________________.</w:t>
        <w:br/>
        <w:t>Ime i prezime majke ______________________________________, OIB ___________________________.</w:t>
        <w:br/>
        <w:t xml:space="preserve">Ime i prezime oca ________________________________________, OIB ___________________________. 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nosim Upravnom odjelu za socijalnu skrb, zdravstvenu zaštitu i suradnju s braniteljima i braniteljskim udrugama Grada Splita zahtjev za ostvarivanje prava na besplatne marende u osnovnim školama i uz zahtjev prilažem (upisati X u odgovarajuću kućicu):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vjerenje MUP-a (izvornik ne stariji od 6 mjeseci) o prebivalištu djet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vjerenje MUP-a (izvornik ne stariji od 6 mjeseci) o prebivalištu maj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vjerenje MUP-a (izvornik ne stariji od 6 mjeseci) o prebivalištu o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vjerenje  o upisu djeteta u osnovnu šk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u rješenja Centra za socijalnu skrb Split o pravu na pomoć za uzdržav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u rješenja o priznatom statusu člana obitelji smrtno stradalog, zatočenog ili nestalog hrvatskog branitel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u rješenja o priznatom statusu člana obitelji poginulog, umrlog ili nestalog mirnodopskog vojnog invalida ili civilnog invalida r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u rješenja o priznatom statusu HRVI iz Domovinskog rata za člana obitel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u rješenja o priznatom statusu  mirnodopskog vojnog invalida ili civilnog invalida za člana obitel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vrdu Porezne uprave o dohotku roditelja (samo za dijete samohranog roditelja i dijete iz obitelji s četvero i više djec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u rješenja Centra za socijalnu skrb Split o pravu na privremeno uzdržavanje djet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e izvadaka iz matice rođenih za svako dijete u obitelji (ako se radi o obitelji s 4 i više djec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vrda područne službe HZZ o nezaposlenosti  za oba roditel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a rješenja Centra za socijalnu skrb Split o smještaju u udomiteljsku obitelj ili socijalnu ustanovu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Podaci o članovima kućanstva (uključujući i učenika koji se upisuje pod rednim brojem 1.)</w:t>
      </w:r>
      <w:r>
        <w:rPr/>
        <w:t>: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36"/>
        <w:gridCol w:w="1111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odstvo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*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tus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>(1) zaposlen; (2) nezaposlen (radno sposoban); (3) kućanica; (4) umirovljenik; (5) radno nesposoban; (6) dijete predškolske dobi; (7) učenik; (8) student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istinitost i točnost navedenih podataka snosim materijalnu i kaznenu odgovornost. Suglasan/na sam da Grad Split, Upravni odjel za socijalnu skrb, zdravstvenu zaštitu i suradnju s braniteljima i braniteljskim udrugama prikuplja i obrađuje gore navedene osobne podatke i prosljeđuje ih trećoj strani u svrhu priznavanja traženog prava iz Odluke o socijalnoj skrbi („Službeni glasnik Grada Splita“ broj, 4/12).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Potpis podnositelja: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lit, _________________201_. godine</w:t>
        <w:tab/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3:00Z</dcterms:created>
  <dc:creator>rskrabic</dc:creator>
  <dc:description/>
  <dc:language>en-US</dc:language>
  <cp:lastModifiedBy> </cp:lastModifiedBy>
  <cp:lastPrinted>2012-08-30T10:09:00Z</cp:lastPrinted>
  <dcterms:modified xsi:type="dcterms:W3CDTF">2012-09-03T13:43:00Z</dcterms:modified>
  <cp:revision>2</cp:revision>
  <dc:subject/>
  <dc:title/>
</cp:coreProperties>
</file>