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2072005</wp:posOffset>
            </wp:positionV>
            <wp:extent cx="7885430" cy="1204150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1204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Obavijest o natjecanju u bacanju papirnatih avio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>Likovna grupa Papirko organizirala je za učenike od 1. do 4. razreda natjecanje u bacanju papirnatih avion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. travnja za učenike 1,i 2. Razreda održano je prednatjecanje a za učenike, a 27. travnja probno natjecanje za učenike 3. i 4. razreda. Na probnim natjecanjima odabrani su natjecatelji za finalno natjecanj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vi učenici su se natjecali u duljini leta i u gađanju u met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svibnja  održano je finalno natjecanje. Na natjecanju je sudjelovalo 30 učenika. Postigli su izvrsne rezultate u duljini leta, a značajno lošije u gađanju u metu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djela diploma najuspješnijima bit će 25. svibnja kada se organizira Otvoreni dan škol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tjecanje je proteklo u vedroj atmosferi, a interes učenika je bio velik. Stoga se nadamo da će ovo natjecanje postati tradicija naše škole.</w:t>
      </w:r>
    </w:p>
    <w:p>
      <w:pPr>
        <w:pStyle w:val="Odlomakpopisa"/>
        <w:jc w:val="right"/>
        <w:rPr>
          <w:sz w:val="44"/>
          <w:szCs w:val="44"/>
        </w:rPr>
      </w:pPr>
      <w:r>
        <w:rPr>
          <w:sz w:val="44"/>
          <w:szCs w:val="44"/>
        </w:rPr>
        <w:t>Učiteljica</w:t>
      </w:r>
    </w:p>
    <w:p>
      <w:pPr>
        <w:pStyle w:val="Odlomakpopisa"/>
        <w:jc w:val="right"/>
        <w:rPr>
          <w:sz w:val="44"/>
          <w:szCs w:val="44"/>
        </w:rPr>
      </w:pPr>
      <w:r>
        <w:rPr>
          <w:sz w:val="44"/>
          <w:szCs w:val="44"/>
        </w:rPr>
        <w:t>Marija Olujić</w:t>
      </w:r>
    </w:p>
    <w:p>
      <w:pPr>
        <w:pStyle w:val="Odlomakpopisa"/>
        <w:tabs>
          <w:tab w:val="clear" w:pos="708"/>
          <w:tab w:val="left" w:pos="6994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Školska rang list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"/>
        <w:gridCol w:w="4402"/>
        <w:gridCol w:w="11"/>
        <w:gridCol w:w="1300"/>
        <w:gridCol w:w="11"/>
        <w:gridCol w:w="1437"/>
        <w:gridCol w:w="11"/>
      </w:tblGrid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RED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ODOVA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JE PEČAREV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0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O BIOČ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 DRAGAN KUROBAS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MILE IVANKOV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 AGL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0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 SKOČ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J ČAN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I NARDEL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PO GLASNOV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0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FAN KNEŽEV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OR SOLD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KA RAJNI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5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RENCO NIKO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AR STRUNJE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0</w:t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JE HRVAT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69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A KAVAR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0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 ŠAVIJ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5</w:t>
            </w:r>
          </w:p>
        </w:tc>
      </w:tr>
      <w:tr>
        <w:trPr>
          <w:trHeight w:val="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 KUS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SIPA KUTLEŠA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0</w:t>
            </w:r>
          </w:p>
        </w:tc>
      </w:tr>
      <w:tr>
        <w:trPr>
          <w:trHeight w:val="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 BOŠNJAK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</w:p>
        </w:tc>
      </w:tr>
      <w:tr>
        <w:trPr>
          <w:trHeight w:val="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 PERKOV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</w:t>
            </w:r>
          </w:p>
        </w:tc>
      </w:tr>
      <w:tr>
        <w:trPr>
          <w:trHeight w:val="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RJAM KUS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0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NA MARUŠ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 MATEJI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CE ELEZOV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5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LENA TAR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NA MARUŠ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0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OLA JOD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GO RO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AN ŠARIĆ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5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OKO ŠAGO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Odlomakpopisa"/>
        <w:spacing w:before="0" w:after="200"/>
        <w:contextualSpacing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34:00Z</dcterms:created>
  <dc:creator>Marija</dc:creator>
  <dc:description/>
  <cp:keywords/>
  <dc:language>en-US</dc:language>
  <cp:lastModifiedBy>Informatika</cp:lastModifiedBy>
  <dcterms:modified xsi:type="dcterms:W3CDTF">2012-05-09T06:34:00Z</dcterms:modified>
  <cp:revision>2</cp:revision>
  <dc:subject/>
  <dc:title/>
</cp:coreProperties>
</file>